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Советского района утвердила обвинительное заключение в отношении нижегородца по делу об умышленном причинении тяжкого вреда здоров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оветского района г. Нижнего Новгорода утвердила обвинительное заключение в отношении 38-летней жительницы г. Н. Новгорода. Она обвиняется в совершении преступления, предусмотренного п. «з» ч. 2 ст. 111 УК РФ (умышленное причинение тяжкого вреда здоровью, совершенное с предметом, используемым в качестве оружия, выразившегося в неизгладимом обезображивании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органов предварительного расследования, обвиняемая в ноябре 2023 года, находилась на общей кухне одной из квартир Советского района г. Н. Новгорода, где у нее возник конфликт с ее 58-летней соседкой. На почве конфликта, обвиняемая нанесла потерпевшей один удар стеклянным бокалом в область лица, причинив последней телесные повреждения в виде раны щечно-нижнечелюстной области. Здоровью потерпевшей причинен тяжкий вред, выразившийся в неизгладимом обезображивании лиц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направлено в Советский района г. Н. Новгорода для рассмотрения по существу, максимальное наказание за совершение указанного преступления составляет лишение свободы на срок до десяти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И.В. Пономаренко, 9063687717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FontStyle31">
    <w:name w:val="Font Style31"/>
    <w:qFormat/>
    <w:rPr>
      <w:rFonts w:ascii="Cambria" w:hAnsi="Cambria" w:cs="Cambria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с отступом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8:00Z</dcterms:created>
  <dc:creator>user</dc:creator>
  <dc:description/>
  <cp:keywords/>
  <dc:language>en-US</dc:language>
  <cp:lastModifiedBy>Гафурова Венера Гирфановна</cp:lastModifiedBy>
  <cp:lastPrinted>2024-03-13T09:48:00Z</cp:lastPrinted>
  <dcterms:modified xsi:type="dcterms:W3CDTF">2024-03-22T11:09:00Z</dcterms:modified>
  <cp:revision>6</cp:revision>
  <dc:subject/>
  <dc:title>                                                                   </dc:title>
</cp:coreProperties>
</file>